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Expediente Nº 4817-B/07, iniciado el 18 de setiembre de 2006 por la Cámara de Comercio e Industria de Balcarce, mediante el cual solicita la condonación de la deuda que mantiene con el Municipio en concepto de Tasa por Inspección de Seguridad e Higiene, Cuenta Municipal Nº 2500/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no es facultad del Departamento Ejecutivo otorgar condonaciones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89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dónase a la Cámara de Comercio e Industria de Balcarce la deuda qu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mantiene con la Municipalidad en concepto de Tasa por Inspección de Seguridad e Higiene, Cuenta Municipal Nº 2500/0, según constancias obrantes en Expediente Nº 4817-B/06.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octu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1:00Z</dcterms:created>
  <dc:creator>WinuE</dc:creator>
  <dc:description/>
  <dc:language>en-US</dc:language>
  <cp:lastModifiedBy>RAUL</cp:lastModifiedBy>
  <cp:lastPrinted>2007-10-29T18:11:00Z</cp:lastPrinted>
  <dcterms:modified xsi:type="dcterms:W3CDTF">2007-11-06T13:11:00Z</dcterms:modified>
  <cp:revision>2</cp:revision>
  <dc:subject/>
  <dc:title>               </dc:title>
</cp:coreProperties>
</file>